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ápis z jednání Exekutivy PKSH ze dne 7.8.2012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7" w:hanging="2127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řítomni: Milan Hájek, Jan Šmrha, Karel Macho, Markéta Volková, Pavel Čejka</w:t>
      </w:r>
    </w:p>
    <w:p>
      <w:pPr>
        <w:pStyle w:val="Normal"/>
        <w:ind w:left="2127" w:hanging="212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</w:t>
      </w:r>
    </w:p>
    <w:p>
      <w:pPr>
        <w:pStyle w:val="Normal"/>
        <w:ind w:left="2127" w:hanging="212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Úkoly: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rgovat p.Jaroňe  – kontrola faktur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artovné za soutěž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veřejňovat zápisy z jednání Exekutivy PKSH na webových stránk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jistit výrobu nových razítek - Háj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P.Vaník ukončil kariéru rozhodčího – vymyslet důstojné rozloučení (návrh před zápasem Extraligy , obdarovat koš - Volková, plaketa - Šmrha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pravodaj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ýběrové řízení na trenéry  Naděje, uzávěrka do 14.září - P. Čejk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dball Net- zápisy nejpozději do týdne !!!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bídka trénovat pátky v hale na 18.ZŠ pro zájemce ze všech oddílů- mladší žactvo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+1 – PKSH uhradí pronájem hřiště, haly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plnit do Zpravodaje text k soutěži mini 6+1</w:t>
      </w:r>
    </w:p>
    <w:p>
      <w:pPr>
        <w:pStyle w:val="Normal"/>
        <w:ind w:left="87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ružstva mini 6+1 –startují  na vlastní náklady. Poplatek 1500,-Kč/družstvo uhradí na prvním hraném turnaji. Po skončení soutěže od oddílů přehled nákladů od pořádajících oddílů.  Exekutiva PKSH poté rozdělí jednotlivým pořadatelům turnajů příspěvky. Proběhne po skončení soutežního ročníku.  </w:t>
      </w:r>
    </w:p>
    <w:p>
      <w:pPr>
        <w:pStyle w:val="Normal"/>
        <w:ind w:left="87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) článek o rozhodčích  - Macho </w:t>
      </w:r>
    </w:p>
    <w:p>
      <w:pPr>
        <w:pStyle w:val="Normal"/>
        <w:ind w:left="87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ace z komisí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Karel Macho</w:t>
      </w:r>
    </w:p>
    <w:p>
      <w:pPr>
        <w:pStyle w:val="Normal"/>
        <w:jc w:val="both"/>
        <w:rPr>
          <w:rFonts w:ascii="Trebuchet MS" w:hAnsi="Trebuchet MS" w:eastAsia="Trebuchet MS" w:cs="Trebuchet MS"/>
          <w:i/>
          <w:i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Nominace rozhodčích na podzim 2012 provedena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4+1 – zrušeni rozhodčí – zajistí si klub - píská trenér popřípadě starší žactvo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Milan Hájek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měna Žákovské ligy, desetiboje – potřebné informace rozeslat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valifikace Žákovské ligy, pořádající :  dívky-Jihočeský kraj, chlapci-Středočeský kraj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 čtvrtek 9.8.2012 od 17 hodin proběhne jednání předsedů jednotlivých krajů ve Strakonicích ohledně pořádání kvalifikací – zúčastní se p.Hájek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valifikace Desetiboj – kvalifikace do konce března 2013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rmín Další schůze PKSH  19.9.2012 od 18:00 hodin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rebuchet MS" w:hAnsi="Trebuchet MS" w:cs="Trebuchet MS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13:00Z</dcterms:created>
  <dc:creator>házená</dc:creator>
  <dc:description/>
  <cp:keywords/>
  <dc:language>en-US</dc:language>
  <cp:lastModifiedBy>Milan Hájek</cp:lastModifiedBy>
  <dcterms:modified xsi:type="dcterms:W3CDTF">2012-08-08T11:24:00Z</dcterms:modified>
  <cp:revision>6</cp:revision>
  <dc:subject/>
  <dc:title>VV květen 2010-05-11</dc:title>
</cp:coreProperties>
</file>